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rupanion Now Licensed to Write Pet Insurance Policies in All 50 States </w:t>
      </w:r>
    </w:p>
    <w:p>
      <w:pPr>
        <w:pStyle w:val="Heading2"/>
        <w:rPr/>
      </w:pPr>
      <w:r>
        <w:rPr/>
        <w:t xml:space="preserve">Trupanion now active in New Hampshire, the final state to approve the policy. </w:t>
      </w:r>
    </w:p>
    <w:p>
      <w:pPr>
        <w:pStyle w:val="Normal"/>
        <w:jc w:val="center"/>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Normal"/>
        <w:rPr/>
      </w:pP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r>
        <w:rPr/>
        <w:t>We offer a unique product that hasn’t been available to New Hampshire pet owners in the past and we look forward to adding them to our family.</w:t>
      </w:r>
      <w:r>
        <w:rPr/>
        <w:drawing>
          <wp:inline distT="0" distB="0" distL="0" distR="0">
            <wp:extent cx="2768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1" r="-130" b="-151"/>
                    <a:stretch>
                      <a:fillRect/>
                    </a:stretch>
                  </pic:blipFill>
                  <pic:spPr bwMode="auto">
                    <a:xfrm>
                      <a:off x="0" y="0"/>
                      <a:ext cx="276860" cy="238125"/>
                    </a:xfrm>
                    <a:prstGeom prst="rect">
                      <a:avLst/>
                    </a:prstGeom>
                  </pic:spPr>
                </pic:pic>
              </a:graphicData>
            </a:graphic>
          </wp:inline>
        </w:drawing>
      </w:r>
      <w:r>
        <w:rPr/>
        <w:t xml:space="preserve"> </w:t>
      </w:r>
    </w:p>
    <w:p>
      <w:pPr>
        <w:pStyle w:val="Releasedateline"/>
        <w:rPr/>
      </w:pPr>
      <w:r>
        <w:rPr/>
        <w:t xml:space="preserve">Seattle, Wash. (PRWEB) April 02, 2013 </w:t>
      </w:r>
    </w:p>
    <w:p>
      <w:pPr>
        <w:pStyle w:val="NormalWeb"/>
        <w:rPr/>
      </w:pPr>
      <w:hyperlink r:id="rId5">
        <w:r>
          <w:rPr>
            <w:rStyle w:val="InternetLink"/>
          </w:rPr>
          <w:t>Trupanion</w:t>
        </w:r>
      </w:hyperlink>
      <w:r>
        <w:rPr/>
        <w:t>, the leading provider of pet insurance in North America, today announced approval has been received to write pet insurance policies in New Hampshire, the final state to approve the policy in the United States. With the addition of New Hampshire, pet owners living in all 50 states, all Canadian provinces, and Puerto Rico can now enroll their cats and dogs online at Trupanion.com or by phone at 800.569.7913.</w:t>
      </w:r>
    </w:p>
    <w:p>
      <w:pPr>
        <w:pStyle w:val="NormalWeb"/>
        <w:rPr/>
      </w:pPr>
      <w:r>
        <w:rPr/>
        <w:t>“</w:t>
      </w:r>
      <w:r>
        <w:rPr/>
        <w:t>We are eager to share this announcement with veterinarians and pet owners all across North America, and particularly in New Hampshire,” said Darryl Rawlings, founder and CEO at Trupanion. “We offer a unique product that hasn’t been available to New Hampshire pet owners in the past and we look forward to adding them to our family.”</w:t>
      </w:r>
    </w:p>
    <w:p>
      <w:pPr>
        <w:pStyle w:val="NormalWeb"/>
        <w:rPr/>
      </w:pPr>
      <w:r>
        <w:rPr/>
        <w:t>Trupanion is the second-largest and fastest-growing pet insurance provider in North America and offers lifetime coverage for dogs and cats with a 90 percent reimbursement rate and no payout limits per claim, per year, or over the lifetime of the pet2. Trupanion’s goal is to be there for pet owners when they need help most - at the time of care.</w:t>
      </w:r>
    </w:p>
    <w:p>
      <w:pPr>
        <w:pStyle w:val="NormalWeb"/>
        <w:rPr/>
      </w:pPr>
      <w:r>
        <w:rPr/>
        <w:t xml:space="preserve">Trupanion recently announced </w:t>
      </w:r>
      <w:hyperlink r:id="rId6">
        <w:r>
          <w:rPr>
            <w:rStyle w:val="InternetLink"/>
          </w:rPr>
          <w:t>new policy enhancements</w:t>
        </w:r>
      </w:hyperlink>
      <w:r>
        <w:rPr/>
        <w:t xml:space="preserve"> that include hip dysplasia coverage, fewer overall exclusions, and policy wording that is simpler to understand. This is the enhanced policy that New Hampshire has adopted.</w:t>
      </w:r>
    </w:p>
    <w:p>
      <w:pPr>
        <w:pStyle w:val="NormalWeb"/>
        <w:rPr/>
      </w:pPr>
      <w:r>
        <w:rPr/>
        <w:t>“</w:t>
      </w:r>
      <w:r>
        <w:rPr/>
        <w:t>This is a very exciting day for us,” said Rawlings. “We have pages and pages of pet owners in New Hampshire who have asked us to give them a call once we’re live – and today, we can finally make those calls. More pets are going to be protected and that’s always our #1 goal.”</w:t>
      </w:r>
    </w:p>
    <w:p>
      <w:pPr>
        <w:pStyle w:val="NormalWeb"/>
        <w:rPr/>
      </w:pPr>
      <w:r>
        <w:rPr/>
        <w:t xml:space="preserve">1Based on a competitive analysis of Trupanion’s gross written premium compared with the net premium reported by other industry providers, as well as Google Insights for Search. </w:t>
        <w:br/>
        <w:t>2Subject to exclusions and restrictions. See Trupanion’s policy for details.</w:t>
      </w:r>
    </w:p>
    <w:p>
      <w:pPr>
        <w:pStyle w:val="NormalWeb"/>
        <w:rPr/>
      </w:pPr>
      <w:r>
        <w:rPr/>
        <w:t>About Trupanion™</w:t>
      </w:r>
    </w:p>
    <w:p>
      <w:pPr>
        <w:pStyle w:val="NormalWeb"/>
        <w:rPr/>
      </w:pPr>
      <w:r>
        <w:rPr/>
        <w:t xml:space="preserve">Trupanion is an industry leader in pet insurance, offering cat and dog insurance in the United States, Canada and Puerto Rico with the mission of delivering financial peace of mind to pet owners. Trupanion offers a simple, customizable pet insurance policy with 90% coverage for diagnostic tests, surgeries, medications, hospital stays, and alternative therapies for the treatment of accidents or illnesses. Trupanion’s policy includes coverage of hereditary and congenital conditions with no payout limits per incident, per year, or over the lifetime of the pet. </w:t>
      </w:r>
    </w:p>
    <w:p>
      <w:pPr>
        <w:pStyle w:val="NormalWeb"/>
        <w:rPr/>
      </w:pPr>
      <w:r>
        <w:rPr/>
        <w:t xml:space="preserve">Trupanion™ is underwritten by the American Pet Insurance Company, which has earned a Financial Stability Rating of A, Exceptional, from Demotech, Inc. Trupanion is a founding member of the North American Pet Health Insurance Association (NAPHIA), demonstrating a commitment to high standards and transparency in all actions and products. For more information call 800-569-7913 or visit Trupanion.com. You can also follow Trupanion on </w:t>
      </w:r>
      <w:hyperlink r:id="rId7">
        <w:r>
          <w:rPr>
            <w:rStyle w:val="InternetLink"/>
          </w:rPr>
          <w:t>Twitter</w:t>
        </w:r>
      </w:hyperlink>
      <w:r>
        <w:rPr/>
        <w:t xml:space="preserve"> or </w:t>
      </w:r>
      <w:hyperlink r:id="rId8">
        <w:r>
          <w:rPr>
            <w:rStyle w:val="InternetLink"/>
          </w:rPr>
          <w:t>Facebook</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line">
    <w:name w:val="releasedate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rupanion.com/?utm_source=prweb&amp;utm_medium=referral&amp;utm_content=nr1&amp;utm_campaign=nh" TargetMode="External"/><Relationship Id="rId6" Type="http://schemas.openxmlformats.org/officeDocument/2006/relationships/hyperlink" Target="http://trupanion.com/best-pet-insurance/?utm_source=prweb&amp;utm_medium=referral&amp;utm_content=nr2&amp;utm_campaign=nh" TargetMode="External"/><Relationship Id="rId7" Type="http://schemas.openxmlformats.org/officeDocument/2006/relationships/hyperlink" Target="http://twitter.com/trupanion" TargetMode="External"/><Relationship Id="rId8" Type="http://schemas.openxmlformats.org/officeDocument/2006/relationships/hyperlink" Target="http://www.facebook.com/petinsur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46:00Z</dcterms:created>
  <dc:creator>Korisnik</dc:creator>
  <dc:description/>
  <cp:keywords/>
  <dc:language>en-US</dc:language>
  <cp:lastModifiedBy>JANKO</cp:lastModifiedBy>
  <dcterms:modified xsi:type="dcterms:W3CDTF">2015-02-04T09:16:00Z</dcterms:modified>
  <cp:revision>3</cp:revision>
  <dc:subject/>
  <dc:title/>
</cp:coreProperties>
</file>